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ие и продвижение университетов России в Топ-700 лучших университетов мира, QS World University Rankings® 201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134"/>
        <w:gridCol w:w="1417"/>
        <w:gridCol w:w="1418"/>
      </w:tblGrid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ниверситета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 - 300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университет МГУ 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 - 700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технический университет им. Н. Э. Баумана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международных отношений МИД России (МГУ)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+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федеральный университет имени первого Президента России Б. Н. Ельцина 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-550  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-500  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 (РУДН)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551-600)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Высшая Школа Экономики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600</w:t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500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(551-600)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(501-550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(551-600)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50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федеральный университет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-550  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(601+)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а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осударственный университет им. Н. И. Лобачевского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(601+)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ический университет имени Плеханова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+</w:t>
            </w:r>
          </w:p>
        </w:tc>
        <w:tc>
          <w:tcPr>
            <w:tcW w:w="1418" w:type="dxa"/>
            <w:tcBorders>
              <w:top w:val="single" w:sz="4" w:space="0" w:color="957C42"/>
              <w:left w:val="single" w:sz="4" w:space="0" w:color="957C42"/>
              <w:bottom w:val="single" w:sz="4" w:space="0" w:color="957C42"/>
              <w:right w:val="single" w:sz="4" w:space="0" w:color="957C42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</w:t>
            </w:r>
          </w:p>
        </w:tc>
      </w:tr>
    </w:tbl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авнение НИУ ВШЭ с российскими университетами – участниками рейтинга </w:t>
      </w:r>
      <w:r>
        <w:rPr>
          <w:b/>
          <w:lang w:val="en-US"/>
        </w:rPr>
        <w:t>QS</w:t>
      </w:r>
      <w:r>
        <w:rPr>
          <w:b/>
        </w:rPr>
        <w:t xml:space="preserve"> (позиция в рейтинге указана по результатам 2012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Полный рейтинг лучших университетов мира QS World University Rankings (далее рейтинг QS) в 2012 году включил в себя 729 университетов. 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</w:rPr>
        <w:t xml:space="preserve">Динамика продвижения НИУ ВШЭ в рейтинге </w:t>
      </w:r>
      <w:r>
        <w:rPr>
          <w:b/>
          <w:lang w:val="en-US"/>
        </w:rPr>
        <w:t>QS</w:t>
      </w:r>
      <w:r>
        <w:rPr>
          <w:b/>
        </w:rPr>
        <w:t xml:space="preserve"> </w:t>
      </w:r>
    </w:p>
    <w:tbl>
      <w:tblPr>
        <w:tblW w:w="4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1160"/>
        <w:gridCol w:w="1378"/>
        <w:gridCol w:w="1379"/>
      </w:tblGrid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ский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 QS среди социально-экономических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(551-60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(501-550)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е пересмотреть плановые позиции </w:t>
            </w:r>
            <w:r>
              <w:rPr>
                <w:sz w:val="20"/>
                <w:szCs w:val="20"/>
                <w:lang w:val="en-US"/>
              </w:rPr>
              <w:t>QS</w:t>
            </w:r>
            <w:r>
              <w:rPr>
                <w:sz w:val="20"/>
                <w:szCs w:val="20"/>
              </w:rPr>
              <w:t xml:space="preserve"> (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Style18"/>
        <w:spacing w:before="240" w:after="0"/>
        <w:ind w:firstLine="539"/>
        <w:rPr/>
      </w:pPr>
      <w:r>
        <w:rPr>
          <w:b/>
        </w:rPr>
        <w:t xml:space="preserve">Показатели оценивания - методология </w:t>
      </w:r>
      <w:r>
        <w:rPr>
          <w:b/>
          <w:lang w:val="en-US"/>
        </w:rPr>
        <w:t>QS</w:t>
      </w:r>
      <w:r>
        <w:rPr>
          <w:b/>
        </w:rPr>
        <w:t xml:space="preserve"> 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>
          <w:b/>
          <w:lang w:val="en-US"/>
        </w:rPr>
        <w:t>Rankings</w:t>
      </w:r>
      <w:r>
        <w:rPr>
          <w:b/>
        </w:rPr>
        <w:t>®</w:t>
      </w:r>
    </w:p>
    <w:p>
      <w:pPr>
        <w:pStyle w:val="Style18"/>
        <w:spacing w:before="240" w:after="0"/>
        <w:ind w:firstLine="539"/>
        <w:jc w:val="both"/>
        <w:rPr/>
      </w:pPr>
      <w:r>
        <w:rPr/>
        <w:t>Расчеты позиции в QS World University Rankings® основаны на данных, собранных в следующих категориях и весовых пропорциях (%)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Репутация в академической среде, которая основывается по э</w:t>
      </w:r>
      <w:r>
        <w:rPr>
          <w:rFonts w:cs="Arial"/>
        </w:rPr>
        <w:t>кспертному мнению работодателей и ученых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индекс академической репутации – 40%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индекс репутации среди работодателей – 10%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реподавани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соотношение профессорско-преподавательского состава к числу студентов – 20%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сследовательская деятельность оценивается по цитируемости публикаций сотрудников вуз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индекс цитирования – 20% (данные предоставляются Scopus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нтернационализация университета – это относительная численность иностранных преподавателей и студент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доля международных преподавателей – 5%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539"/>
        <w:jc w:val="both"/>
        <w:rPr/>
      </w:pPr>
      <w:r>
        <w:rPr/>
        <w:t>доля международных студентов – 5%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узы оцениваются как по всем показателям, занимая определенную позицию в рейтинге, так и по каждому из показателей в отдельности.</w:t>
      </w:r>
    </w:p>
    <w:p>
      <w:pPr>
        <w:pStyle w:val="Mb12"/>
        <w:ind w:firstLine="540"/>
        <w:jc w:val="both"/>
        <w:rPr/>
      </w:pPr>
      <w:r>
        <w:rPr>
          <w:b/>
        </w:rPr>
        <w:t>Репутация университета</w:t>
      </w:r>
      <w:r>
        <w:rPr/>
        <w:t>. Рэйтинг составлен на основе качественных показателей, а также с учетом результатов опросов компаний, профессоров и академических экспертов. В опросах в 2012 г. приняли участие более 16 000 работодателей и 32 000 экспертов — представителей академического сообщества. Кроме того, было опрошено более 120 000 студентов из 500 университетов мира.</w:t>
      </w:r>
    </w:p>
    <w:p>
      <w:pPr>
        <w:pStyle w:val="Style18"/>
        <w:spacing w:before="240" w:after="0"/>
        <w:ind w:firstLine="540"/>
        <w:jc w:val="both"/>
        <w:rPr/>
      </w:pPr>
      <w:r>
        <w:rPr>
          <w:rFonts w:cs="Arial"/>
          <w:b/>
        </w:rPr>
        <w:t>Показатель «Академическая репутация»</w:t>
      </w:r>
      <w:r>
        <w:rPr>
          <w:rFonts w:cs="Arial"/>
        </w:rPr>
        <w:t xml:space="preserve"> является в значительной степени субъективным. Большинство международных экспертов, к которым обращается рейтинговое агентство за информацией об университетах, являются иностранными учеными, внесенными в экспертную базу активными университетами Великобритании и США. Поскольку каждый эксперт имеет право назвать только один лучший, по его мнению, университет, то, как правило, называются не российские университеты. </w:t>
      </w:r>
    </w:p>
    <w:p>
      <w:pPr>
        <w:pStyle w:val="Style18"/>
        <w:spacing w:before="240" w:after="0"/>
        <w:ind w:firstLine="539"/>
        <w:jc w:val="both"/>
        <w:rPr/>
      </w:pPr>
      <w:r>
        <w:rPr>
          <w:b/>
        </w:rPr>
        <w:t xml:space="preserve">Преподавание. </w:t>
      </w:r>
      <w:r>
        <w:rPr/>
        <w:t>Показатель представляет среднее по результатам анализа ситуации в предметной области, ВШЭ отнесен к области социально-экономических наук.</w:t>
      </w:r>
    </w:p>
    <w:p>
      <w:pPr>
        <w:pStyle w:val="Style18"/>
        <w:spacing w:before="240" w:after="0"/>
        <w:ind w:firstLine="539"/>
        <w:jc w:val="both"/>
        <w:rPr/>
      </w:pPr>
      <w:r>
        <w:rPr>
          <w:b/>
        </w:rPr>
        <w:t>«Соотношение числа студентов к числу сотрудников».</w:t>
      </w:r>
      <w:r>
        <w:rPr/>
        <w:t xml:space="preserve"> Вес показателя – 20%. Учитывается количество преподавателей и исследователей (не учитывается административный персонал), считается, чем меньше студентов в группе – тем лучше обучение. В ВШЭ в 2010 году соотношение составило – 7,4:1 и по этому показателю ВШЭ занял 94 место в мировом рейтинге. В 2011 году – 9,5:1 – 131 место, в 2012 – 7,2:1.</w:t>
      </w:r>
    </w:p>
    <w:p>
      <w:pPr>
        <w:pStyle w:val="Style18"/>
        <w:spacing w:before="240" w:after="0"/>
        <w:ind w:firstLine="539"/>
        <w:jc w:val="both"/>
        <w:rPr/>
      </w:pPr>
      <w:r>
        <w:rPr>
          <w:b/>
        </w:rPr>
        <w:t xml:space="preserve">Исследовательская деятельность. </w:t>
      </w:r>
      <w:r>
        <w:rPr/>
        <w:t>По уровню исследовательской деятельности ВШЭ характеризуется как наиболее слабый университет (research – «limited ore none» – это самый низкий уровень из всех возможных позиций).</w:t>
      </w:r>
    </w:p>
    <w:p>
      <w:pPr>
        <w:pStyle w:val="Style18"/>
        <w:spacing w:before="240" w:after="0"/>
        <w:ind w:firstLine="539"/>
        <w:jc w:val="both"/>
        <w:rPr/>
      </w:pPr>
      <w:r>
        <w:rPr>
          <w:b/>
        </w:rPr>
        <w:t xml:space="preserve">Индекс цитирования сотрудников </w:t>
      </w:r>
      <w:r>
        <w:rPr/>
        <w:t>(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faculty</w:t>
      </w:r>
      <w:r>
        <w:rPr/>
        <w:t xml:space="preserve">). Вес показателя – 20%. Рейтинг использует комбинацию международных исследований и аудированные данные, включая информацию по индексу цитирования из Скопуса, крупнейшей в мире библиометрической базы данных научных публикаций. Уровень научно-исследовательской активности определяется количеством научных работ, опубликованных за пятилетний период. В 2010 году данные по публикациям собирались за период 2005-2009. Всего экспертами рейтинга было найдено 44 релевантные статьи (у МГУ – 1702) и 7 ссылок на работы авторов ВШЭ. </w:t>
      </w:r>
    </w:p>
    <w:p>
      <w:pPr>
        <w:pStyle w:val="Style18"/>
        <w:spacing w:before="0" w:after="0"/>
        <w:ind w:firstLine="539"/>
        <w:jc w:val="both"/>
        <w:rPr/>
      </w:pPr>
      <w:r>
        <w:rPr/>
        <w:t>В 2011 году, несмотря на то, что личный показатель НИУ ВШЭ был улучшен в разы (158 статей было найдено за последние 5 лет и 92 ссылки), в общем списке по данному показателю мы опустились за счет того, что другие университеты показали лучшие результаты.</w:t>
      </w:r>
    </w:p>
    <w:p>
      <w:pPr>
        <w:pStyle w:val="Style18"/>
        <w:spacing w:before="0" w:after="0"/>
        <w:ind w:firstLine="539"/>
        <w:jc w:val="both"/>
        <w:rPr/>
      </w:pPr>
      <w:r>
        <w:rPr/>
        <w:t>Агентство в 2011 году нашло более 160 различных названий нашего университета в публикациях и ссылках, что составило значительные трудности в учете публикаций. Также возможно, что в некоторых статьях вообще отсутствовало прямое указание на принадлежность к ВШЭ.</w:t>
      </w:r>
    </w:p>
    <w:p>
      <w:pPr>
        <w:pStyle w:val="Style18"/>
        <w:spacing w:before="240" w:after="0"/>
        <w:ind w:firstLine="539"/>
        <w:rPr/>
      </w:pPr>
      <w:r>
        <w:rPr>
          <w:b/>
        </w:rPr>
        <w:t>Интернационализация</w:t>
      </w:r>
      <w:r>
        <w:rPr/>
        <w:t xml:space="preserve"> </w:t>
      </w:r>
    </w:p>
    <w:p>
      <w:pPr>
        <w:pStyle w:val="Style18"/>
        <w:spacing w:before="240" w:after="0"/>
        <w:ind w:firstLine="567"/>
        <w:jc w:val="both"/>
        <w:rPr/>
      </w:pPr>
      <w:r>
        <w:rPr>
          <w:b/>
        </w:rPr>
        <w:t xml:space="preserve">Иностранные преподаватели и исследователи </w:t>
      </w:r>
      <w:r>
        <w:rPr/>
        <w:t>(International Faculty) – число преподавателей, имеющих иностранное гражданство и число преподавателей, работающих в Университете и помогающих в преподавании или проведении исследований в зарубежном университете в течение последних 12 месяцев (не менее 3-х месяцев). Вес показателя – 5%. По данному показателю ВШЭ вошел в число вузов, находящихся после 301 пози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сотрудниками </w:t>
      </w:r>
      <w:r>
        <w:rPr>
          <w:lang w:val="en-US"/>
        </w:rPr>
        <w:t>QS</w:t>
      </w:r>
      <w:r>
        <w:rPr/>
        <w:t xml:space="preserve"> по представленным данным о количестве преподавателей университета и числе иностранных преподав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ывается сотрудниками </w:t>
      </w:r>
      <w:r>
        <w:rPr>
          <w:lang w:val="en-US"/>
        </w:rPr>
        <w:t>QS</w:t>
      </w:r>
      <w:r>
        <w:rPr/>
        <w:t xml:space="preserve"> по представленным данным о количестве студентов (включая аспирантов) и числе иностранных студ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78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51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351" w:before="63" w:after="63"/>
      <w:outlineLvl w:val="0"/>
    </w:pPr>
    <w:rPr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kern w:val="2"/>
      <w:sz w:val="29"/>
      <w:szCs w:val="29"/>
    </w:rPr>
  </w:style>
  <w:style w:type="character" w:styleId="HTML">
    <w:name w:val="Адрес HTML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ngtext">
    <w:name w:val="long_text"/>
    <w:basedOn w:val="Style12"/>
    <w:qFormat/>
    <w:rPr/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Hps">
    <w:name w:val="hps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br">
    <w:name w:val="sbr"/>
    <w:basedOn w:val="Style12"/>
    <w:qFormat/>
    <w:rPr/>
  </w:style>
  <w:style w:type="character" w:styleId="Br">
    <w:name w:val="b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240" w:after="0"/>
    </w:pPr>
    <w:rPr>
      <w:rFonts w:eastAsia="Arial Unicode MS"/>
      <w:b/>
      <w:kern w:val="2"/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TML1">
    <w:name w:val="Адрес HTM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uppressAutoHyphens w:val="true"/>
      <w:spacing w:before="100" w:after="100"/>
    </w:pPr>
    <w:rPr/>
  </w:style>
  <w:style w:type="paragraph" w:styleId="Gztintro">
    <w:name w:val="gzt_intro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2:00Z</dcterms:created>
  <dc:creator>1</dc:creator>
  <dc:description/>
  <dc:language>en-US</dc:language>
  <cp:lastModifiedBy>Студент НИУ ВШЭ</cp:lastModifiedBy>
  <cp:lastPrinted>2012-09-27T14:10:00Z</cp:lastPrinted>
  <dcterms:modified xsi:type="dcterms:W3CDTF">2013-03-26T13:55:00Z</dcterms:modified>
  <cp:revision>3</cp:revision>
  <dc:subject/>
  <dc:title/>
</cp:coreProperties>
</file>