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авнительные данные заработной платы ППС НИУ ВШЭ со средней заработной платой в г.Москва и средним окладом в подведомственных вузах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нистерством образования и науки Российской Федерации проведён анализ планируемого повышения окладов  профессорско-преподавательского состава подведомственными вузами в сентябре-декабре 2013 года. В среднем по всем категориям профессорско-преподавательского состава оклады осенью должны повыситься более чем в 2 раза – с 8,5 до 18,6 тысяч рублей в месяц. Оклады преподавателей и ассистентов вырастут в 1,8 и 1,7 раза соответственно, наибольший рост окладов будет наблюдаться у профессоров и доцентов – в 2,4 и 2,2 раза соответственно. Планируется, что в среднем размер оклада профессоров и доцентов достигнет уровня в 84% от средней заработной платы в Российской Федерации (подробно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минобрнауки.рф/%D0%BD%D0%BE%D0%B2%D0%BE%D1%81%D1%82%D0%B8/3544</w:t>
        </w:r>
      </w:hyperlink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же приводятся сравнительные данные заработной платы ППС НИУ ВШЭ со средней заработной платой в г.Москва, а также средним окладом в подведомственных вузах с сентября 2013 г.</w:t>
      </w:r>
    </w:p>
    <w:p>
      <w:pPr>
        <w:pStyle w:val="Normal"/>
        <w:rPr/>
      </w:pPr>
      <w:bookmarkStart w:id="0" w:name="_1446299835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w:object w:dxaOrig="10240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35pt;height:360.65pt" filled="f" o:ole="">
            <v:imagedata r:id="rId4" o:title=""/>
          </v:shape>
          <o:OLEObject Type="Embed" ProgID="Excel.Sheet.12" ShapeID="ole_rId3" DrawAspect="Content" ObjectID="_1800811054" r:id="rId3"/>
        </w:object>
      </w:r>
      <w:r>
        <w:rPr>
          <w:rFonts w:cs="Times New Roman;Times New Roman" w:ascii="Times New Roman;Times New Roman" w:hAnsi="Times New Roman;Times New Roman"/>
          <w:b/>
        </w:rPr>
        <w:t>Сравнение среднемесячного заработка ППС в НИУ ВШЭ-Москва (на 01.07.2013 г.) со средней зарплатой по г. Москва в 2013 г.</w:t>
      </w:r>
    </w:p>
    <w:p>
      <w:pPr>
        <w:pStyle w:val="Normal"/>
        <w:ind w:left="-99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rPr/>
      </w:pPr>
      <w:bookmarkStart w:id="1" w:name="_1446299921"/>
      <w:bookmarkEnd w:id="1"/>
      <w:r>
        <w:rPr>
          <w:rFonts w:cs="Times New Roman;Times New Roman" w:ascii="Times New Roman;Times New Roman" w:hAnsi="Times New Roman;Times New Roman"/>
          <w:lang w:val="en-US" w:eastAsia="en-US"/>
        </w:rPr>
        <w:object w:dxaOrig="10240" w:dyaOrig="6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2pt;height:331.3pt" filled="f" o:ole="">
            <v:imagedata r:id="rId6" o:title=""/>
          </v:shape>
          <o:OLEObject Type="Embed" ProgID="Excel.Sheet.12" ShapeID="ole_rId5" DrawAspect="Content" ObjectID="_1181736086" r:id="rId5"/>
        </w:object>
      </w:r>
      <w:r>
        <w:rPr>
          <w:rFonts w:cs="Times New Roman;Times New Roman" w:ascii="Times New Roman;Times New Roman" w:hAnsi="Times New Roman;Times New Roman"/>
          <w:b/>
        </w:rPr>
        <w:t>Сравнение гарантированной оплаты труда ППС в НИУ ВШЭ-Москва со средним окладом по г.Москва в 2013 году и с окладом в подведомственных вузах с сентября 2013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состоянию на 1 июля 2013 года средняя заработная плата ППС в НИУ ВШЭ – 76 тыс. руб., научных сотрудников – 80,6 тыс.руб (Бюллетень абсолютных показателей на сайте Программы развития НИУ ВШЭ в разделе «Развитие ВШЭ» </w:t>
      </w:r>
      <w:hyperlink r:id="rId7">
        <w:r>
          <w:rPr>
            <w:rStyle w:val="InternetLink"/>
            <w:color w:val="0000FF"/>
            <w:u w:val="single"/>
          </w:rPr>
          <w:t>http://strategy.hse.ru/bulletin_about</w:t>
        </w:r>
      </w:hyperlink>
      <w:r>
        <w:rPr/>
        <w:t>)</w:t>
      </w:r>
      <w:r>
        <w:rPr>
          <w:rFonts w:cs="Times New Roman;Times New Roman" w:ascii="Times New Roman;Times New Roman" w:hAnsi="Times New Roman;Times New Roman"/>
        </w:rPr>
        <w:t xml:space="preserve">. Дополнительно об оплате труда работников НИУ ВШЭ в разделе «Цифры и факты» на корпоративном портале НИУ ВШЭ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http://www.hse.ru/figures/17558523.html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К сведению: По словам ректора МГУ В.Садовничего с 1 января 2013 года была повышена заработная плата профессорско-преподавательского состава на 30,4%. Так, в октябре средняя заработная плата ППС в МГУ — 79.4 тыс. руб., научных сотрудников —60.7 тыс. руб.(</w:t>
      </w:r>
      <w:r>
        <w:rPr/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://scientificrussia.ru/articles/massovyh-uvolnenij-v-mgu-net-i-ne-budet</w:t>
        </w:r>
      </w:hyperlink>
      <w:r>
        <w:rPr>
          <w:rFonts w:cs="Times New Roman;Times New Roman" w:ascii="Times New Roman;Times New Roman" w:hAnsi="Times New Roman;Times New Roman"/>
          <w:lang w:val="en-US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* Оклад – гарантированная (фиксированная) часть заработной платы, включающая надбавки за ученую степень, районные коэффициенты и процентные надбавки за работу в районах Крайнего Севера и приравненных к ним местностях, а также в других районах с особыми климатическими условиями, надбавки по должностям, действовавшие до вступления в силу федерального закона «Об образовании в Российской Федерации» от 29 декабря 2012 г. № 273-ФЗ то есть за должности профессоров и доцентов и т.д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strategy.hse.ru/bulletin_about" TargetMode="External"/><Relationship Id="rId8" Type="http://schemas.openxmlformats.org/officeDocument/2006/relationships/hyperlink" Target="http://www.hse.ru/figures/17558523.html" TargetMode="External"/><Relationship Id="rId9" Type="http://schemas.openxmlformats.org/officeDocument/2006/relationships/hyperlink" Target="http://scientificrussia.ru/articles/massovyh-uvolnenij-v-mgu-net-i-ne-bud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6:00Z</dcterms:created>
  <dc:creator>Студент НИУ ВШЭ</dc:creator>
  <dc:description/>
  <cp:keywords/>
  <dc:language>en-US</dc:language>
  <cp:lastModifiedBy>Студент НИУ ВШЭ</cp:lastModifiedBy>
  <dcterms:modified xsi:type="dcterms:W3CDTF">2013-11-19T08:07:00Z</dcterms:modified>
  <cp:revision>16</cp:revision>
  <dc:subject/>
  <dc:title/>
</cp:coreProperties>
</file>